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iloga II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Prijava gradbišča</w:t>
      </w:r>
      <w:r>
        <w:rPr>
          <w:rFonts w:cs="Arial" w:ascii="Arial" w:hAnsi="Arial"/>
        </w:rPr>
        <w:t xml:space="preserve"> (obrazec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atum odpošiljanja – (mora se ujemati z datumom poštnega žiga na kuverti)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poln naslov gradbišča</w:t>
              <w:tab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tki o naročniku (ime, naslov, tel. številka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rsta gradnje (novogradnja, rekonstrukcija, vzdrževanje, čiščenje, rušenje …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dzornik projekta (ime, naslov, tel. številka)</w:t>
              <w:tab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ordinator(-ji) za varnost in zdravje pri delu v pripravljalni fazi projekta (ime, naslov, tel. številka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Koordinator(-ji) za varnost in zdravje pri delu v fazi izvajanja projekta (ime, naslov, tel. številka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Številka, verzija in datum (ažuriranja) varnostnega načrt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rnostni načrt izdelal: (ime, ime odgovorne osebe, naslov, tel. številka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videni datum začetka del</w:t>
              <w:tab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videno trajanje del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cenjeno največje število delavcev na gradbišču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nirano število pogodbenih izvajalcev in samostojnih podjetnikov na gradbišču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120"/>
              <w:ind w:left="143" w:right="7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tki o pogodbenih izvajalcih, ki so že izbrani (po potrebi dodati strani; ni potrebno navajati izvajalcev, ki so dela dokončali in niso več prisotni na gradbišču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 xml:space="preserve">Gradbišče prijavlja (nepotrebno prečrtaj):  naročnik del   </w:t>
      </w:r>
    </w:p>
    <w:p>
      <w:pPr>
        <w:pStyle w:val="Normal"/>
        <w:spacing w:before="280" w:after="280"/>
        <w:rPr/>
      </w:pPr>
      <w:r>
        <w:rPr/>
        <w:t xml:space="preserve">nadzornik projekta v imenu naročnika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  <w:tab/>
        <w:tab/>
        <w:tab/>
        <w:tab/>
        <w:tab/>
        <w:tab/>
        <w:tab/>
        <w:tab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18"/>
      <w:szCs w:val="18"/>
      <w:lang w:val="sl-SI"/>
    </w:rPr>
  </w:style>
  <w:style w:type="paragraph" w:styleId="Elenz">
    <w:name w:val="elenz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42:00Z</dcterms:created>
  <dc:creator>*</dc:creator>
  <dc:description/>
  <dc:language>en-US</dc:language>
  <cp:lastModifiedBy>*</cp:lastModifiedBy>
  <dcterms:modified xsi:type="dcterms:W3CDTF">2005-07-26T11:47:00Z</dcterms:modified>
  <cp:revision>1</cp:revision>
  <dc:subject/>
  <dc:title>Priloga III</dc:title>
</cp:coreProperties>
</file>